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3-01/106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20. rujn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1066, URBROJ: 514-10-06-07-23-03 od 20. rujna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INANCIJSKO-KNJIGOVODSTVENIH POSLO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suradni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složene poslove u vezi knjiženja poslovnih događaja, kontrolira odlaganje i čuvanje knjigovodstvene dokumenta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ostavlja naloge za knjiženje, ispostavlja naloge za knjiženje blagajničkih i bankovnih dokumenata, usklađuje novčana sredstva s njihovim izvodima, usklađuje financijske kartice potraživanja i obveza, sudjeluje u izradi temeljnih izvješća i godišnjeg obračun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inira i nadzire rad pologa i prodavaonice zatvorenik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ti propise i obavlja poslove javne nabave i sudjeluje u njenom provođenju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složenije poslove u vezi izrade godišnjeg plana nabave sukladno propisima o javnoj nabavi, priprema i sudjeluje u postupcima javne nabav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ira sa dobavljačima i prati izvršavanje njihovih obveza utvrđenih ugovorim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ma odredbi članka 108. članak 1. Zakona o državnim službenicima i namještenicima („Narodne novine“ broj 27/01), a u skladu s odredbom članka 144. stavka 2. Zakona o državnim službenicima („Narodne novine“ broj 92/05, 142/06, 77/07, 107/07, 27/08, 34/11, 49/11, 150/11, 34/12, 49/12-pročišćeni tekst, 37/13, 38/13, 138/15-Odluka USRH i 61/17, 70/19, 98/19 i 141/22),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 .travnja 2023. godine pa nadalje iznosi 902,08 eura bruto, a utvrđena je Kolektivnim ugovorom za državne službenike i namještenike (Narodne novine, br. 56/2022, 127/2022 – Dodatak I., 58/2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og mjesta stručni suradnik je 1,16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58/08, 119/11, 33/13, 65/15, 2/17 i 63/21) i Odluci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Zakon o proračunu („Narodne novine“ broj 144/21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5:00Z</dcterms:created>
  <dc:creator>ltomasovic</dc:creator>
  <dc:description/>
  <cp:keywords/>
  <dc:language>en-US</dc:language>
  <cp:lastModifiedBy>Brankica Gluhak</cp:lastModifiedBy>
  <cp:lastPrinted>2023-07-12T13:38:00Z</cp:lastPrinted>
  <dcterms:modified xsi:type="dcterms:W3CDTF">2023-09-20T14:15:00Z</dcterms:modified>
  <cp:revision>2</cp:revision>
  <dc:subject/>
  <dc:title>REPUBLIKA HRVATSKA</dc:title>
</cp:coreProperties>
</file>